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36"/>
        </w:rPr>
        <w:t xml:space="preserve">Муниципальное бюджетное дошкольное образовательное учреждение г.Ульяновска д/с №244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Конспект НОД по познавательному развитию «Путешествие по Ульяновской области: село Прислониха- родина А.А.Пластова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составитель: Чемукова Д.С.</w:t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1 квалификационной категории</w:t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rFonts w:eastAsia="Calibri"/>
        </w:rPr>
        <w:t xml:space="preserve">                                            </w:t>
      </w:r>
      <w:r>
        <w:rPr/>
        <w:t>Ульяновск, 2016 г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</w:rPr>
        <w:t>1)познакомить детей с творческой биографией художника А.А.Пластова;</w:t>
      </w:r>
    </w:p>
    <w:p>
      <w:pPr>
        <w:pStyle w:val="Normal"/>
        <w:spacing w:lineRule="auto" w:line="360"/>
        <w:rPr/>
      </w:pPr>
      <w:r>
        <w:rPr>
          <w:sz w:val="28"/>
        </w:rPr>
        <w:t>2)создать условия для ознакомления детей с одной из ярких достопримечательностей Ульяновской области-  родиной художника А.А.Пластова селом Прислониха;</w:t>
      </w:r>
    </w:p>
    <w:p>
      <w:pPr>
        <w:pStyle w:val="Normal"/>
        <w:spacing w:lineRule="auto" w:line="360"/>
        <w:rPr/>
      </w:pPr>
      <w:r>
        <w:rPr>
          <w:sz w:val="28"/>
        </w:rPr>
        <w:t>3)способствовать формированию грамматически-правильной связной речи, активизации и обогащению словаря дете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)способствовать развитию аналитических умений и навыков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)воспитывать уважительное и бережное отношение к малой родине, её историко-культурным ценностя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атериалы, оборудов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карта Ульяновской области с обозначенными муниципальными районам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мультимедийная установка;</w:t>
      </w:r>
    </w:p>
    <w:p>
      <w:pPr>
        <w:pStyle w:val="Normal"/>
        <w:spacing w:lineRule="auto" w:line="360"/>
        <w:rPr/>
      </w:pPr>
      <w:r>
        <w:rPr>
          <w:sz w:val="28"/>
        </w:rPr>
        <w:t>-фотографии А.А.Пластова за работой, в мастерской, в быту; фотография памятника художнику в селе Прислониха (формат А3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епродукции картин А.А.Пластова («Стрижка овец», «Сенокос», «Первый снег», «Лето», «Летом», «Ужин тракториста», «Костёр в поле»,  «Полдень», «Дворик художника», «Над Прислонихой»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фотографии размера визитки, заламинированные (музей А.А.Пластова, фотография художника, фотография памятника художнику, фотография вида Прислонихи- для последующего прикрепления на карту Ульяновской области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магнитные доски; рул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редварительная рабо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комство с картой Ульяновской области, с административным устройством области (деление территории на муниципальные районы с областным центром в г. Ульяновск), с основными цветовыми и графическими обозначения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Ход образовательной деятельност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бота с картой Ульяновской област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Ребята, сегодня я предлагаю вам отправиться в путешествие и познакомиться с одним из знаменитых мест в нашей Ульяновской области. Но чтобы отправиться в путь, нам с вами, как настоящим путешественникам, понадобится карт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 обращает внимание детей на доску с карт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ебята,  кто подскажет, что за карта перед нами? (Карта Ульяновской област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Что выделено на этой карте разными цветами? (районы Ульяновской област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Для чего на карте используются обозначения в виде точек? (Города, деревни, посёлки- населённые пункты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Карта пересечена линиями разного цвета- что обозначено этими линиями? (железнодорожные пути, автомобильные дорог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Мы отправляемся сегодня в один из районов Ульяновской области- Карсунский район. На чём мы можем поехать? (Ответы детей).  Поскольку нас с вами много, я предлагаю отправиться на автобусе. Водителем у нас будет Алёша, а я буду вашим экскурсоводом и буду рассказывать обо всём, что мы увиди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Что мы должны сделать перед тем, как  автобус тронется с места? (Пристегнуть ремни). Пристегиваем ремни (дети выполняют имитационные движени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Примечание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 ставит цветной магнит на обозначение г.Ульяновск на карте, тем самым  отмечая начало пути. Магнит будет перемещаться по карте по направлению движения к Карсунскому району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Водитель должен внимательно следить за дорогой, а мы с вами можем посмотреть в окно автобуса. Что мы можем увидеть по дороге? (Ответы детей). Каждому путешественнику, отправляющемуся в путь, могут помочь дорожные указате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йд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мператорский мос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Карсунский район находится на правом берегу Волги, поэтому сначала мы с вами переедем  по Императорскому мосту на правобережь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йд  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рожный указатель «Ульяновский район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йд 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рожный указатель «Майна» (Майнский район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йд 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рожный указатель «Тагай» (Майнский район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йд 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тановка «Прислоних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 комментирует траекторию движения, обращает внимание детей на пересечение границ районов. На последнем слайде сообщает детям, что село Прислониха Карсунского района и есть цель сегодняшнего путешествия и предлагает детям покинуть автобу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 подводит детей к стенду с фотографией памятника художнику в селе Прислониха.</w:t>
      </w:r>
    </w:p>
    <w:p>
      <w:pPr>
        <w:pStyle w:val="Normal"/>
        <w:spacing w:lineRule="auto" w:line="360"/>
        <w:rPr/>
      </w:pPr>
      <w:r>
        <w:rPr>
          <w:sz w:val="28"/>
        </w:rPr>
        <w:t>-Итак, мы с вами в селе Прислониха Карсунского района. Посмотрите, где мы оказались-  что перед нами? (Памятник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Как вы думаете, в честь кого установлен этот памятник? Кем был этот человек? (Художник) . Какие детали указывают на то, что этот человек был художником? (Кисти, палитра, этюдник).</w:t>
      </w:r>
    </w:p>
    <w:p>
      <w:pPr>
        <w:pStyle w:val="Normal"/>
        <w:spacing w:lineRule="auto" w:line="360"/>
        <w:rPr/>
      </w:pPr>
      <w:r>
        <w:rPr>
          <w:sz w:val="28"/>
        </w:rPr>
        <w:t>-Давайте поразмышляем, почему в этом селе этому художнику поставили памятник? ( Ответы детей.  Воспитатель подводит детей к мысли, что художник прославился своими картинами и связан с селом Прислоних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сказ воспитателя о художни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А.А.Пластов (1893-1972) родился в селе Прислониха в обычной крестьянской семье. Дед его был иконописцем, и будущий художник с детства восхищался работой художников-иконописцев. Может быть, поэтому в юности он решил получить художественное образование и уехал в Москву , где много и плодотворно учился. Но, закончив обучение, он не остался в столице, а вернулся в родную Прислониху, где всю жизнь работал и писал свои картины. А.А. Пластов стал известным художником не только в нашей стране,  его творчество знакомо и ценителям живописи за рубеж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осмотрите, каким Аркадий Александрович был в жизни. (Воспитатель демонстрирует фотографии Пластова за работой , в мастерской, в повседневной жизни, обращает внимание детей на простоту облика художника, подчёркивает его родство с простыми жителями села Прислоних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ебята, обратите внимание на здание, которое находится за памятником художнику- как вы думаете, что это за здание? (Ответы детей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В этом здании находится музей А.А. Пластова в Прислонихе. Хотите там побывать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йд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кспозиция с личными вещами художника : кисти, палитра, краски и д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йд 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нтральная экспозиция: фотография самого художника, в верхнем ряду фотографии односельчан Пластова - героев его картин, картины художника в нижнем ряду. (Воспитатель подробнее останавливается на этой экспозиции и обращает внимание детей на то, что герои картин Пластова всегда являлись жителями его родного села, он изображал их в быту, за работой на отдыхе, рисовал их портреты, и эти картины помогают нам понять, какими в то время были обычные крестьяне, простые сельские жители, из каких забот и радостей  складывалась их жизнь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йд 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ставка детских работ в музе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При показе этого слайда воспитатель предлагает детям подумать, кому принадлежат эти рисунки.  Возможно, дети ответят, что это рисунки самого художника. В этом случае следует указать на детали, не подтверждающие эту версию. Демонстрация этого слайда позволяет представить музей как действующий, не застывший в одной форме, с меняющимися экспозициями)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ебята, мы побывали с вами возле памятника художнику, побывали в музее А.А.Пластова в Прислонихе. И всё же, что самое главное в жизни, творчестве любого художника? (Картины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Да, именно картины прославили художника, сделали его известным всему миру. Поэтому сейчас мы с вами отправляемся на выставку картин А.А. Пластов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(Примечание: отобранные для показа картины демонстрируются по очереди, каждая картина после обсуждения прикрепляется на магнитную доску. По завершении все картины остаются на доск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Целесообразно разделить показ картин на три части(деление условно, количество картин можно сократить)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картины, посвящённые родному селу («Дворик художника», «Над Прислонихой»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картины, посвящённые труду жителей села Прислониха («Стрижка овец», «Сенокос», «Лето», «Ужин тракториста», «Костёр в поле»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картины, посвящённые родной природе, отражающие единство человека с миром природы и  передающие радость бытия, ощущение полноты жизни  («Первый снег», «Летом», «Полдень»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страивая показ таким образом, воспитатель имеет возможность показать детям, что художник всю жизнь посвятил воспеванию в своих картинах своей малой родины, красоты родной природы и величию людского труд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гра «Найди картину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ебята, мы побывали на выставке картин А.А.Пластова и увидели, с какой любовью художник изображал родное село, природу Прислонихи, труд односельчан. Конечно, с тех пор, как жил и работал Пластов, прошло много времени, но до сих пор в Прислонихе сохранились те памятные места, которые рисовал художник. Сейчас я предлагаю вам немного отдохнуть и проверить, кто из вас самый внимательный: я буду показывать вам фотографию из современной Прислонихи, а вы попробуете найти картину Пластова, на которой есть это мест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фотография родника в селе Прислониха (картина «Полдень»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фотография храма Богоявления в Прислонихе (картина «дворик художника»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гра на релаксацию «Возвращаемся из путешествия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На этом наша экскурсия по Прислонихе- родине художника А.А.Пластова заканчивается. Давайте вернёмся в автобус. Пристёгиваем ремни безопасности. Водитель будет вести машину, а мы с вами очень устали  и на обратном пути отдохнём- закроем глаза, представим, что в окно автобуса светит солнце, в открытую форточку дует лёгкий тёплый ветерок, мы слышим, как гудит мотор нашего автобуса, слышим шум мимо проезжающих машин; вот наш автобус ,поворачивает –мы немного качнёмся в сторону, в одну, в другую; а теперь мы засыпаем- наклоняем низко голову, подбородок опускаем к груд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Вот мы и вернулись из Карсунского района обратно в г.Ульяновск. </w:t>
      </w:r>
    </w:p>
    <w:p>
      <w:pPr>
        <w:pStyle w:val="Normal"/>
        <w:spacing w:lineRule="auto" w:line="360"/>
        <w:rPr/>
      </w:pPr>
      <w:r>
        <w:rPr>
          <w:sz w:val="28"/>
        </w:rPr>
        <w:t>-Где мы побывал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Чем известно это сел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Что больше всего вам запомнилось из нашего путешестви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ебята, мы с вами ещё не раз совершим путешествие по Ульяновской области и побываем в других интересных уголках. Но чтобы сегодняшняя экскурсия нам запомнилась, я предлагаю на карте Ульяновской области в Карсунском районе поставить флажок, который подскажет, чем же известен Карсунский райо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Воспитатель предлагает на выбор изображения (размер визитки): фотография А.А.Пластова, фотография из музея, фотография Прислонихи, фотография памятника художнику; после коллективного обсуждения выбранное изображение прикрепляется на карту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7:00Z</dcterms:created>
  <dc:creator>Dina</dc:creator>
  <dc:description/>
  <cp:keywords/>
  <dc:language>en-US</dc:language>
  <cp:lastModifiedBy>Dina</cp:lastModifiedBy>
  <dcterms:modified xsi:type="dcterms:W3CDTF">2017-06-06T16:47:00Z</dcterms:modified>
  <cp:revision>2</cp:revision>
  <dc:subject/>
  <dc:title>Муниципальное бюджетное дошкольное образовательное учреждение г</dc:title>
</cp:coreProperties>
</file>